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8647" w:hanging="0"/>
        <w:jc w:val="right"/>
        <w:rPr/>
      </w:pPr>
      <w:r>
        <w:rPr/>
        <w:t xml:space="preserve"> </w:t>
      </w:r>
      <w:r>
        <w:rPr/>
        <w:t xml:space="preserve">к  дополнительному соглашению  № 1 от 21.11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8789" w:hanging="0"/>
        <w:jc w:val="right"/>
        <w:outlineLvl w:val="0"/>
        <w:rPr/>
      </w:pPr>
      <w:r>
        <w:rPr/>
        <w:t>Субсидии государственным учреждениям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8505" w:hanging="0"/>
        <w:jc w:val="right"/>
        <w:outlineLvl w:val="0"/>
        <w:rPr>
          <w:sz w:val="28"/>
          <w:szCs w:val="28"/>
        </w:rPr>
      </w:pPr>
      <w:r>
        <w:rPr/>
        <w:t xml:space="preserve"> </w:t>
      </w:r>
      <w:r>
        <w:rPr/>
        <w:t xml:space="preserve">замену осветительного оборудования на энергосберегающее к Соглашению №261 от 04.09.2017г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стационарное учреждение социального обслуживания населения Брянской области  «Навлин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120 3111 280 612  (7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 энергосберегающ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4678"/>
        <w:gridCol w:w="1417"/>
        <w:gridCol w:w="1560"/>
        <w:gridCol w:w="1984"/>
        <w:gridCol w:w="1701"/>
        <w:gridCol w:w="1559"/>
      </w:tblGrid>
      <w:tr>
        <w:trPr>
          <w:trHeight w:val="4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ых ламп, люминесцентных ламп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едерального закона от 23.11.2009 года №261-ФЗ гл.7 ст.24. Приобретение светодиодных и люминесцентных ламп, которые позволят достичь снижения потребления электрической 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 07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(ред. от 10.04.2015г.) п.11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3685"/>
        <w:gridCol w:w="3298"/>
        <w:gridCol w:w="2829"/>
      </w:tblGrid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ламп, люминесцентных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Навлин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Зверек В. В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Навлинский психоневрологический интернат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Зверек В. В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2:00Z</dcterms:created>
  <dc:creator>Matbaza</dc:creator>
  <dc:description/>
  <cp:keywords/>
  <dc:language>en-US</dc:language>
  <cp:lastModifiedBy>Matbaza</cp:lastModifiedBy>
  <cp:lastPrinted>2017-11-29T11:21:00Z</cp:lastPrinted>
  <dcterms:modified xsi:type="dcterms:W3CDTF">2017-11-29T08:25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